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2" w:leader="none"/>
        </w:tabs>
        <w:ind w:left="360" w:hanging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estionario conceptos: Diseño (II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 generación, análisis y selección son las fases del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clo del proyect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clo del diseñ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todología de evalu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 generación de alternativas estratégica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be hacerse sobre el árbol de problema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be hacerse sobre el árbol de objetivo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ede surgir a dos niveles diferentes: planificación y proyec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 generación de alternativas estratégica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be hacerse sobre el árbol de problema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be hacerse sobre el árbol de objetivo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ede surgir a dos niveles diferentes: planificación y proyecto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 generación de soluciones alternativ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one analizar las diferentes fases o elementos que condicionan el diseño del proyec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 aspectos más importantes siempre son la localización, la dimensión (tamaño) y la organizació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s alternativas estratégicas no siempre son necesarias, ya que normalmente no se puede realizar una elección que mejore el diseño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 el proceso de decisiones de alternativas estratégicas en los proyectos: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s decisiones se establecen en función de diferentes criterios que reflejan las preferencias del promotor público o privad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eneralmente nos encontramos con criterios de difícil cuantificación que tenemos que descartar en el proces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eneralmente no se dispone de toda la información que permita tomar una decisión correcta, por lo que es necesario hacer suposiciones que se aproximen lo más posible a la realidad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s alternativas estratégicas no siempre son necesarias para mejorar el diseño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En un contexto de toma de decisiones para la selección de proyectos en el ámbito del Lead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Las decisiones se establecen en el ámbito de la Junta del GAL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s criterios de selección deben reflejar las preferencias del promotor del proyecto público o privad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 poder de toma de decisión corresponde a la Administración y a las autoridades responsables ya que disponen del presupuest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ralmente nos encontramos con criterios de naturaleza inmaterial que tenemos que someter a votación de los socios del GAL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 el diseño de la organización del proyecto como Grupo de Acción Local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uede adoptar formas muy diversas según el número de socios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os objetivos de la organización siempre deben estar en relación con el desarrollo rural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l sistema jurídico-administrativo y el papel de las autoridades públicas influyen pero no pueden limitar la participación del sector privado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 el diseño del proyecto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  <w:sz w:val="24"/>
          <w:szCs w:val="24"/>
        </w:rPr>
      </w:pPr>
      <w:r>
        <w:rPr>
          <w:sz w:val="24"/>
          <w:szCs w:val="24"/>
        </w:rPr>
        <w:t>El programa productivo es un conjunto de productos y subproductos que resultarán de la explotación del proyect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 programa productivo requiere un balance input/output de cantidades, productos y subproducto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n el plan productivo supone un estudio detallado de las actividades o grupo de actividades que conforman el proyect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16:00Z</dcterms:created>
  <dc:creator>IGNACIO</dc:creator>
  <dc:description/>
  <cp:keywords/>
  <dc:language>en-US</dc:language>
  <cp:lastModifiedBy>IGNACIO</cp:lastModifiedBy>
  <dcterms:modified xsi:type="dcterms:W3CDTF">2007-10-06T04:17:00Z</dcterms:modified>
  <cp:revision>3</cp:revision>
  <dc:subject/>
  <dc:title>Cuestionario 4: FORMULACION (Marco Logico)</dc:title>
</cp:coreProperties>
</file>