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bookmarkStart w:id="4" w:name="OLE_LINK2"/>
      <w:bookmarkStart w:id="5" w:name="OLE_LINK1"/>
      <w:bookmarkEnd w:id="4"/>
      <w:bookmarkEnd w:id="5"/>
      <w:r>
        <w:rPr>
          <w:b/>
          <w:sz w:val="32"/>
          <w:szCs w:val="32"/>
          <w:u w:val="single"/>
        </w:rPr>
        <w:t>Cuestionario: conceptos Diseño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1. Al finalizar la fase de análisis y diagnóstico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 promotor debe revisar el informe preliminar del equipo de formulación antes de proseguir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 informe elaborado por el equipo de formulación es definitivo y se pasa a la etapa de diseño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El equipo de formulación debe presentar una certificación para que el trabajo pueda proseguir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l informe preliminar debe hacerse público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s-ES"/>
        </w:rPr>
        <w:t>Es conveniente que el equipo de formulación revise los términos de referencia antes de proseguir.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2. En la fase de diseño ¿que afirmación es falsa?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Toma como referencia las conclusiones elaboradas durante la Fase de análisis y diagnóstico.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  <w:szCs w:val="24"/>
          <w:lang w:val="es-ES"/>
        </w:rPr>
        <w:t>El equipo de formulación elabora una propuesta de inversión orientada a solucionar los problemas que han sido identificados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Supone las tareas necesarias para elaborar de forma más detallada y precisa el proyecto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s la fase esencialmente técnica y creativa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os criterios de diseño están íntimamente ligados a los valores o preferencias del promotor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4"/>
          <w:szCs w:val="24"/>
          <w:lang w:val="es-ES"/>
        </w:rPr>
        <w:t>Antes del inicio de la fase se requiere conocer los diferentes aspectos que determinan la viabilidad del proyecto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En el diseño, las metas son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La cuantificación de los objetivo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l resultado de las alternativas estratégica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equieren una mayor cuantificación que las alternativas estratégica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s objetivos atribuidos a unos agentes del proyect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En los proyectos de desarrollo la participación de la población local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Se realiza durante la fase de Análisis y Diagnóstic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Únicamente se realiza en los proyectos de la iniciativa </w:t>
      </w:r>
      <w:r>
        <w:rPr>
          <w:i/>
          <w:sz w:val="24"/>
          <w:szCs w:val="24"/>
        </w:rPr>
        <w:t>LEADE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s conveniente que se realice también en la fase de diseñ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 En el diseño de proyectos ¿qué afirmación es cierta?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No existe una solución única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Lo más importante son los conocimientos técnicos del diseñador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El análisis de alternativas solo puede hacerse con criterios cuantificable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¿En qué fase del ciclo del proyecto es menos importante la metodología de formulación?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Estudio de previabilidad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Ejecución del proyecto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nteproyect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 ¿En qué fase del ciclo del proyecto es más importante la creatividad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studio de previabilida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eración y gestió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jecución del proyec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. En el ciclo del proyecto ¿qué afirmación es falsa?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Las fases documentales se corresponden con la </w:t>
      </w:r>
      <w:r>
        <w:rPr>
          <w:i/>
          <w:sz w:val="24"/>
          <w:szCs w:val="24"/>
        </w:rPr>
        <w:t>preinversión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El </w:t>
      </w:r>
      <w:r>
        <w:rPr>
          <w:i/>
          <w:sz w:val="24"/>
          <w:szCs w:val="24"/>
        </w:rPr>
        <w:t>management</w:t>
      </w:r>
      <w:r>
        <w:rPr>
          <w:sz w:val="24"/>
          <w:szCs w:val="24"/>
        </w:rPr>
        <w:t xml:space="preserve"> se caracteriza por la corriente de bienes y servicios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a metodología de formulación se aplica sobre todo en la ejecución del proyecto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En la fase de diseño, ¿qué tarea no es propia?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Prospecciones técnicas y socioeconómicas detalladas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Definición de objetivos y de criterios de diseño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Cuantificación de las metas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Diseño de los Componentes del Proyecto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Diseño de la Estructura de Organización del Proyecto y disposiciones de recomendaciones para el manejo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Diseño de los cuestionarios para acometer estudios sociales a fondo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Estimación de los costes del proyecto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En el diseño de los proyectos de desarrollo ¿qué afirmaciones son falsas?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Los objetivos expresan de forma clara y explícita los efectos a lograr por el proyecto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os objetivos deben reflejar las necesidades y los deseos de la población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os objetivos son la finalidad deseada por el sistema político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La concreción de objetivos no es necesaria en los proyectos privado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a consecución del objetivo global del proyecto supone conseguir una serie de objetivos específicos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os indicadores constituyen la forma precisa de estimar los objetivos pero no permiten cuantificar los recursos movilizados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Los indicadores permiten cuantificar los beneficios y los efectos en la población del proyec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4:15:00Z</dcterms:created>
  <dc:creator>IGNACIO</dc:creator>
  <dc:description/>
  <cp:keywords/>
  <dc:language>en-US</dc:language>
  <cp:lastModifiedBy>IGNACIO</cp:lastModifiedBy>
  <dcterms:modified xsi:type="dcterms:W3CDTF">2007-10-06T04:15:00Z</dcterms:modified>
  <cp:revision>2</cp:revision>
  <dc:subject/>
  <dc:title>Cuestionario 4: FORMULACION (Marco Logico)</dc:title>
</cp:coreProperties>
</file>