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 xml:space="preserve">Cuestionario conceptos: FORMULACION ANALISIS: MARCO LOGICO 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4"/>
          <w:szCs w:val="24"/>
          <w:lang w:val="es-ES"/>
        </w:rPr>
      </w:pPr>
      <w:r>
        <w:rPr>
          <w:sz w:val="24"/>
          <w:szCs w:val="24"/>
        </w:rPr>
        <w:t xml:space="preserve">1. </w:t>
      </w:r>
      <w:r>
        <w:rPr>
          <w:b/>
          <w:sz w:val="24"/>
          <w:szCs w:val="24"/>
          <w:lang w:val="es-ES"/>
        </w:rPr>
        <w:t xml:space="preserve">El Enfoque del Marco Lógico (EML): 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Es una herramienta analítica para la planificación y gestión de proyectos.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Es una herramienta analítica para la planificación de proyectos.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Esta orientada por actividades.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Permite estructurar los principales elementos de un proyecto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Relaciona recursos disponibles, actividades y resultados esperados.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>2. En el Análisis de la Participación: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Hay que identificar a los grupos de interés en el proyecto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Hay que identificar solo a los beneficiarios directos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Es necesario crear categorías para los distintos grupos de agentes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 identifican, clasifican y caracterizar a los distintos grupos de interés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 identifican, clasifican y caracterizar los beneficiarios directos 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>3. En el árbol de problemas: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numPr>
          <w:ilvl w:val="0"/>
          <w:numId w:val="7"/>
        </w:numPr>
        <w:jc w:val="both"/>
        <w:rPr>
          <w:rFonts w:ascii="Batang;바탕" w:hAnsi="Batang;바탕" w:eastAsia="Batang;바탕" w:cs="Batang;바탕"/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Se visualizan las relaciones causa-efecto entre los problemas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Se identifican los problemas existentes, los posibles y los futuros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Se identifican solo los problemas existentes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Se representan solo los problemas existentes para los beneficiarios directos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Un problema es la falta de una solución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Un problema es un estado negativo existente 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La importancia de un problema está determinada por su ubicación en el Árbol 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>4. En el árbol de objetivos: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Se transforman todas las condiciones negativas del Árbol de Problemas en objetivos deseados y realizables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Se analizan las relaciones medios-fines 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Los medios se sitúan debajo del objetivo central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Los fines se sitúan debajo del objetivo central 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Lo más importante es que se garantice la lógica e integridad del esquema.</w:t>
      </w:r>
    </w:p>
    <w:p>
      <w:pPr>
        <w:pStyle w:val="Normal"/>
        <w:numPr>
          <w:ilvl w:val="0"/>
          <w:numId w:val="10"/>
        </w:numPr>
        <w:jc w:val="both"/>
        <w:rPr>
          <w:rFonts w:ascii="Batang;바탕" w:hAnsi="Batang;바탕" w:eastAsia="Batang;바탕" w:cs="Batang;바탕"/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Se detallan las futuras soluciones de los problemas y se identifican las posibles alternativas para el proyecto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Cada relación de causa-efecto del árbol de problemas se convierte automáticamente en una relación medio-fin. 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>5. En el análisis de las alternativas en el EML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No se pueden excluir del proyecto los objetivos definidos en el Árbol de Objetivos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Para una lógica de intervención las alternativas seleccionadas siempre deben incluir a todos los objetivos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Las diferentes ramas de los medios-fines son estrategias alternativas o componentes del proyecto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Se identifican las posibles opciones, se valora la posibilidad de ser realizadas y se adopta una estrategia para el proyecto.</w:t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es-ES"/>
        </w:rPr>
        <w:t>6. Si no se llega a un acuerdo sobre la mejor alternativa para la estrategia del proyecto</w:t>
      </w:r>
      <w:r>
        <w:rPr>
          <w:sz w:val="24"/>
          <w:szCs w:val="24"/>
          <w:lang w:val="es-ES"/>
        </w:rPr>
        <w:t>: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Se deben introducir nuevos criterios para evaluar la factibilidad de las distintas alternativas o modificar el árbol de objetivos. 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Se debe replantear el árbol de problemas e introducir criterios para evaluar la factibilidad de las distintas alternativas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Se debe replantear el árbol de objetivos e introducir criterios para evaluar la factibilidad de las distintas alternativas </w:t>
      </w:r>
    </w:p>
    <w:p>
      <w:pPr>
        <w:pStyle w:val="Normal"/>
        <w:ind w:left="708" w:hanging="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jc w:val="both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>7. La Matriz de Planificación del Proyecto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Es una representación esquemática del diseño del proyecto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Es una representación esquemática del análisis y diagnóstico del proyecto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Representa objetivos, resultados, actividades, indicadores y factores externos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Representa objetivos, medios, resultados, actividades e indicadores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Pueden incluirse los condicionantes externos del proyecto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Muestra la lógica de intervención en la primera columna</w:t>
      </w:r>
    </w:p>
    <w:p>
      <w:pPr>
        <w:pStyle w:val="Normal"/>
        <w:ind w:left="708" w:hanging="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jc w:val="both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 xml:space="preserve">8. En los objetivos del Proyecto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El objetivo específico es el propósito al que contribuirá y que justificará el proyecto a largo plazo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El objetivo global es el propósito operativo que describe los efectos esperados del proyecto para los beneficiarios directos o grupos meta.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El objetivo específico es el efecto que se espera lograr si el proyecto se completa con éxito y a tiempo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El objetivo global y el objetivo específico deberán ser únicos.</w:t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jc w:val="both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jc w:val="both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>9. Señala cuales aspectos pueden ser “factores externos” en la matriz de planificación del proyecto:</w:t>
      </w:r>
    </w:p>
    <w:p>
      <w:pPr>
        <w:pStyle w:val="Normal"/>
        <w:jc w:val="both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La población local mantiene una actitud positiva hacia el proyecto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Los beneficiarios directos no cambian durante el proyecto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Las condiciones climáticas se mantienen normales sin presentar cambios bruscos 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Las instituciones participantes mantienen las disposiciones a invertir en las actividades 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El equipo de planificación mantiene los conocimientos necesarios para la ejecución de las actividades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jc w:val="both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 xml:space="preserve">10. Que aspecto no es propio de los “indicadores” del proyecto </w:t>
      </w:r>
    </w:p>
    <w:p>
      <w:pPr>
        <w:pStyle w:val="Normal"/>
        <w:numPr>
          <w:ilvl w:val="0"/>
          <w:numId w:val="2"/>
        </w:numPr>
        <w:jc w:val="both"/>
        <w:rPr>
          <w:rFonts w:ascii="Batang;바탕" w:hAnsi="Batang;바탕" w:eastAsia="Batang;바탕" w:cs="Batang;바탕"/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Permite comprobar si se han cumplido las metas fijadas en el proyecto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Deben emplearse varios indicadores cuantificados completándolos si fuera necesario con indicadores indirectos o cualitativos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Deben cubrir todos los aspectos del objetivo del proyecto y no sólo una parte del mismo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Deben ser concretos, verificables, independientes para cada nivel y no siempre se basan en datos fácilmente disponibles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Pueden requerir un esfuerzo suplementario factible según los recursos disponibles para el proyecto.</w:t>
      </w:r>
    </w:p>
    <w:p>
      <w:pPr>
        <w:pStyle w:val="Normal"/>
        <w:numPr>
          <w:ilvl w:val="0"/>
          <w:numId w:val="2"/>
        </w:numPr>
        <w:jc w:val="both"/>
        <w:rPr>
          <w:rFonts w:ascii="Batang;바탕" w:hAnsi="Batang;바탕" w:eastAsia="Batang;바탕" w:cs="Batang;바탕"/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Deben medir el cambio producido por el proyecto y no por causas externas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Los indicadores son la base para el seguimiento y la evaluación del proyecto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6T04:09:00Z</dcterms:created>
  <dc:creator>IGNACIO</dc:creator>
  <dc:description/>
  <cp:keywords/>
  <dc:language>en-US</dc:language>
  <cp:lastModifiedBy>IGNACIO</cp:lastModifiedBy>
  <dcterms:modified xsi:type="dcterms:W3CDTF">2007-10-06T04:12:00Z</dcterms:modified>
  <cp:revision>4</cp:revision>
  <dc:subject/>
  <dc:title>Cuestionario 4: FORMULACION (Marco Logico)</dc:title>
</cp:coreProperties>
</file>