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estionario 2: Metodología de FORMULACION. ANALISIS Y DIAGNÓSTIC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- Cuál de las siguientes respuestas es la verdader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iclo del proyecto hay 3 metodologías (formulación, evaluación, seguimiento y control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iclo del proyecto hay 4 metodologí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guna de la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- Los condicionantes del proyec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impone el promoto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conoce el promotor, pero no los impo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condicionantes internos son los que tienen un vínculo físico o jurídico con el terreno del 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- El proceso de planificación responde a la secuenc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-Programa-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-Plan-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-Proceso-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- En un proceso de planificación del desarrollo rural la asignación de responsabilidades, la descripción de tareas y el presupuesto deberá detallarse a nivel d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sectorial de desarroll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s sectoriales de desarrol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strategia nacional de desarr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- El último Programa de Acción en materia de medioambiente se caracteriza po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articipación de los agentes y la adopción de medidas correctora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arse en el Desarrollo sostenib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rse en tres sectores empresariales prioritarios: industria, energía y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- La Conferencia de Cork se caracteriza po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origen a la iniciativa LEA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zar la subsidiariedad, la participación y la dimensión local en el medio rur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ear la reducción de los Fondo Estructural en la 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- ¿Qué característica no se corresponde con la iniciativa LEADER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arácter innovado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urianual y plurisectori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beneficiarios finales únicamente pueden ser empresarios individual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fecto demost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- La fase de Adquisición de Capacidad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incluye en los Programas Operativos de desarroll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previa a la inversión de proyectos LE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elabora en la fase de Programas de Innovación rural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9.- ¿Qué medida no se corresponde con la iniciativa LEADER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ción profesional y ayudas al emple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yudas a la producción agraria loc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rvación y mejora del medioambient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mo r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- En la Comunidad de Madrid existen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zona LEA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 zonas LEA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 zonas LEA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- Cuál de las siguientes afirmaciones es la erróne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iclo del proyecto la fase de operación y gestión esta comprendida entre ejecución y evaluación expos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s los proyectos discurren por todas las fases del cicl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iclo del proyecto, la evaluación expost esta comprendida entre operación y gestión, y necesidad- problema -oportun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- El agente social planificador del cambio 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proyectis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ontratista y el promoto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beneficia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- Cuál de las siguientes respuestas es la verdadera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etodología de evaluación se aplica en las siguientes fases del ciclo del proyecto: proyecto, ejecución, operación y evaluación exp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metodología de formulación consta de: Diagnóstico, diseño y evalu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metodología de formulación se aplica en las siguientes fases del ciclo del proyecto: Idea, pre-viabilidad, viabilidad, proyecto defin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- Los documentos: Pliego de Cláusulas Administrativas para la contratación, y Pliego de prescripciones Técnicas para la realización del trabajo, son los documentos de arranque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mp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ndo el promotor es públi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ndo el promotor es público y privad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- Los condicionantes del proyec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impone el promoto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conoce el promotor, pero no los impo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condicionantes internos son los que tienen un vínculo físico o jurídico con el terreno del 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- La generación, análisis y selección son las fases de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clo del proyect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ía de evaluac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clo del diseñ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- ¿En qué fase del ciclo del proyecto es menos importante la metodología de formulación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udio de previabilid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del 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- ¿En qué fase del ciclo del proyecto es más importante la creatividad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udio de previabilid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ción y gestió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del 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- En el ciclo de los Proyectos Privados ¿qué fase podrá eliminarse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ción y gestió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yecto defini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- En el ciclo del proyecto ¿qué afirmación no es ciert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fases documentales se corresponden con la preinvers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 management se caracteriza por la corriente de bienes y servici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etodología de formulación se aplica sobre todo en la ejecución del 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- La preparación para la formulación no incluy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ir el equipo de formulació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ar los Términos de referenc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 los agentes implicad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la metodología y el plan de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- Las matrices de tareas se utilizan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indican las fases y las tareas de un 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asignar responsabilidad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estimar tiempos de las tare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- En el diseño, las metas son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 la cuantificación de los objetiv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 el resultado de las alternativas estratégica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ieren una mayor cuantificación que las alternativas estratég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- En los proyectos de desarrollo la participación de la población loc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o es necesaria en la fase de Análisis y Diagnóstic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nicamente se realiza en los proyectos de la iniciativa LEA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conveniente que se realice también en la fase de dise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- En el diseño de proyect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existe una solución únic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más importante son los conocimientos técnicos del diseñado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nálisis de alternativas solo puede hacerse solo con criterios cuantificable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50:00Z</dcterms:created>
  <dc:creator>PROYECTOS</dc:creator>
  <dc:description/>
  <cp:keywords/>
  <dc:language>en-US</dc:language>
  <cp:lastModifiedBy>IGNACIO</cp:lastModifiedBy>
  <dcterms:modified xsi:type="dcterms:W3CDTF">2007-10-06T03:56:00Z</dcterms:modified>
  <cp:revision>3</cp:revision>
  <dc:subject/>
  <dc:title>1</dc:title>
</cp:coreProperties>
</file>