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UESTIONARIO: EJERCICIO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unciado</w:t>
      </w:r>
    </w:p>
    <w:p>
      <w:pPr>
        <w:pStyle w:val="Normal"/>
        <w:jc w:val="both"/>
        <w:rPr/>
      </w:pPr>
      <w:r>
        <w:rPr/>
        <w:t>En un proyecto de ingeniería agronómica la situación “sin proyecto” es la siguiente:</w:t>
      </w:r>
    </w:p>
    <w:p>
      <w:pPr>
        <w:pStyle w:val="Normal"/>
        <w:jc w:val="both"/>
        <w:rPr/>
      </w:pPr>
      <w:r>
        <w:rPr/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94"/>
        <w:gridCol w:w="596"/>
      </w:tblGrid>
      <w:tr>
        <w:trPr>
          <w:trHeight w:val="255" w:hRule="atLeast"/>
        </w:trPr>
        <w:tc>
          <w:tcPr>
            <w:tcW w:w="3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ITUACION "SIN" EL PROYECTO</w:t>
            </w:r>
          </w:p>
        </w:tc>
        <w:tc>
          <w:tcPr>
            <w:tcW w:w="4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lujos anuales (años -1 al -5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lujos anuales (año 0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lujos anuales (años 1 al 4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lujos anuales (años 5 al 14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etende desarrollar un proyecto de ingeniería agronómica con la siguiente estructura de costes y beneficios en términos reales:</w:t>
      </w:r>
    </w:p>
    <w:p>
      <w:pPr>
        <w:pStyle w:val="Normal"/>
        <w:jc w:val="both"/>
        <w:rPr/>
      </w:pPr>
      <w:r>
        <w:rPr/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7"/>
        <w:gridCol w:w="620"/>
        <w:gridCol w:w="596"/>
      </w:tblGrid>
      <w:tr>
        <w:trPr>
          <w:trHeight w:val="255" w:hRule="atLeast"/>
        </w:trPr>
        <w:tc>
          <w:tcPr>
            <w:tcW w:w="6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ATOS DEL PROYECTO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inversió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versión año obra civil año 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rsión maquinaria e instalaciones (año 2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onorarios de dirección de ejecución de obra (5% de la inversión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ños explotación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stes explotación anual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apital Circulante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eneficios anuales (años 3 y 4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1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eneficios Anuales (años 5 en adelante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30" w:hRule="atLeast"/>
        </w:trPr>
        <w:tc>
          <w:tcPr>
            <w:tcW w:w="6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Valor residual de las inversiones último añ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  <w:tr>
        <w:trPr>
          <w:trHeight w:val="330" w:hRule="atLeast"/>
        </w:trPr>
        <w:tc>
          <w:tcPr>
            <w:tcW w:w="6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stes restauración ambiental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O.C.=α=5% (Coste de Oportunidad del Promo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AR A LAS SIGUIENTES PREGU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Calcular la suma algebraica de los flujos de la situación “sin” el proyec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Calcular la suma algebraica de los costes “con” el proyec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Calcular la suma algebraica de los beneficios “con” el proyec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Calcular la suma algebraica de los flujos “con” el proyec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Calcular la suma algebraica de los flujos incrementales del proyec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El cálculo del Valor Actual Neto (V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depende de tasa de actualización pero si del Coste de Oportunidad del Capi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alcula como la suma algebraica de los costes actualizados menos los beneficios actual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ende de la tasa de actualización y existirán tantos valores actuales netos como a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¿Calcula el factor de descuento 1/(1+r)</w:t>
      </w:r>
      <w:r>
        <w:rPr>
          <w:vertAlign w:val="superscript"/>
        </w:rPr>
        <w:t>n</w:t>
      </w:r>
      <w:r>
        <w:rPr/>
        <w:t xml:space="preserve"> para una tasa de descuento (r) del 5% en el año 3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6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7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¿Cuál es el factor de descuento para una tasa del 10% en el año 0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¿Calcula el factor de descuento para una tasa del 15% en el año 4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7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6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57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Si en el año 4 el valor del flujo incremental del proyecto son 30 u.m. ¿Calcula el flujo actualizado para una tasa de 5%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7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6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5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Narrow;Times New Roman" w:hAnsi="ArialNarrow;Times New Roman" w:eastAsia="Times New Roman" w:cs="ArialNarrow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Narrow;Times New Roman" w:hAnsi="ArialNarrow;Times New Roman" w:eastAsia="Times New Roman" w:cs="ArialNarro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Narrow;Times New Roman" w:hAnsi="ArialNarrow;Times New Roman" w:eastAsia="Times New Roman" w:cs="ArialNarrow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19:00Z</dcterms:created>
  <dc:creator>IGNACIO</dc:creator>
  <dc:description/>
  <cp:keywords/>
  <dc:language>en-US</dc:language>
  <cp:lastModifiedBy>IGNACIO</cp:lastModifiedBy>
  <dcterms:modified xsi:type="dcterms:W3CDTF">2007-10-06T04:20:00Z</dcterms:modified>
  <cp:revision>4</cp:revision>
  <dc:subject/>
  <dc:title>En un proyecto de ingeniería agronómica la situación “sin proyecto” es la siguiente:</dc:title>
</cp:coreProperties>
</file>