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CA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61175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4430" cy="386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4430" cy="386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4430" cy="386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4430" cy="386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391785" cy="334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4430" cy="386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4430" cy="3864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4430" cy="3864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4430" cy="3864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4430" cy="3864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4430" cy="3864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17:00Z</dcterms:created>
  <dc:creator>Fernando Gutiérrez</dc:creator>
  <dc:description/>
  <dc:language>en-US</dc:language>
  <cp:lastModifiedBy>Fernando Gutiérrez</cp:lastModifiedBy>
  <dcterms:modified xsi:type="dcterms:W3CDTF">2006-09-02T19:28:00Z</dcterms:modified>
  <cp:revision>2</cp:revision>
  <dc:subject/>
  <dc:title/>
</cp:coreProperties>
</file>