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u w:val="single"/>
        </w:rPr>
      </w:pPr>
      <w:r>
        <w:rPr/>
        <w:t>GUÍA DOCENTE DE LA ASIGNATURA</w:t>
      </w:r>
      <w:r>
        <w:rPr>
          <w:i/>
        </w:rPr>
        <w:t xml:space="preserve"> EXPRESIÓN GRÁFICA</w:t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DATOS FORMALES DE LA ASIGNATURA</w:t>
      </w:r>
    </w:p>
    <w:p>
      <w:pPr>
        <w:pStyle w:val="Footno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"/>
        <w:gridCol w:w="1417"/>
        <w:gridCol w:w="1134"/>
        <w:gridCol w:w="851"/>
        <w:gridCol w:w="708"/>
        <w:gridCol w:w="1276"/>
        <w:gridCol w:w="1276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Universidad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UNIVERSIDAD POLITÉCNICA DE MADRID -UPM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entro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SCUELA UNIVERSITARIA DE INGENIERÍA AERNÁUTICA -EUIT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partamento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EHÍCULOS AEROESPACIALE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itulación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80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  <w:t>I. T. AERONAUTICO (Equipos y Materiales Aeroespaciale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lan de estud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00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 Asignatura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80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  <w:t>EXPRESIÓN GRÁF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ódig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2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scriptores (BOE)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écnicas de representación. Teoría y Sistemas. Diseño asistido por ordenador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ipo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ONCA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urso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º (2º CUATRIMESTRE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réditos Totales LRU/ECT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9/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eóricos</w:t>
            </w:r>
            <w:r>
              <w:rPr>
                <w:sz w:val="22"/>
                <w:lang w:val="es-ES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rácticos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4.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Área de Conocimiento:  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80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  <w:t>Expresión gráfica en la ingenierí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80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ivel del alumno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or tratarse de una asignatura de primero, el nivel viene establecido por las enseñanzas reguladas en Secundaria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ores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Juan Aliaga Marav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lipe Jiménez Alons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Laguna Este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Jaime Rúa Armes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vier Pérez Álvar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Santiago Poveda Martínez</w:t>
            </w:r>
          </w:p>
        </w:tc>
      </w:tr>
    </w:tbl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0"/>
          <w:tab w:val="left" w:pos="-720" w:leader="none"/>
        </w:tabs>
        <w:spacing w:before="0" w:after="1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2. PRESENTACIÓN DE LA ASIGNATURA</w:t>
      </w:r>
    </w:p>
    <w:p>
      <w:pPr>
        <w:pStyle w:val="Footnot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2.1 Presentación de la Asignatura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Esta asignatura sirve de punto de partida a un conjunto de materias que se imparten dentro del Área de Expresión Gráfica como asignaturas de libre elección, pues sienta las bases geométricas para la representación y el análisis de la forma en el plano y en el espacio. En aquellas se avanza en el diseño y modelización en el ámbito de la especialidad, utilizando las técnicas gráficas informáticas al uso. </w:t>
            </w:r>
          </w:p>
        </w:tc>
      </w:tr>
    </w:tbl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2.2  Conocimientos Previos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Se recomienda haber cursado la asignatura Dibujo Técnico en Bachillerato para seguir con normalidad el curso, si bien no es imprescindible. </w:t>
            </w:r>
            <w:r>
              <w:rPr>
                <w:sz w:val="22"/>
                <w:szCs w:val="22"/>
              </w:rPr>
              <w:t>El alumno debe, al menos:</w:t>
            </w:r>
          </w:p>
          <w:p>
            <w:pPr>
              <w:pStyle w:val="ParrafoCapitulo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er de un nivel básico de manejo de los instrumentos de trazado convencionales como la escuadra o el compás.</w:t>
            </w:r>
          </w:p>
          <w:p>
            <w:pPr>
              <w:pStyle w:val="ParrafoCapitulo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 un conocimiento elemental de las formas geométricas y transformaciones elementales</w:t>
            </w:r>
          </w:p>
          <w:p>
            <w:pPr>
              <w:pStyle w:val="ParrafoCapitulo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Tener una mínima base matemática </w:t>
            </w:r>
          </w:p>
          <w:p>
            <w:pPr>
              <w:pStyle w:val="ParrafoCapitulo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Conceptuación de los poliedros regulares</w:t>
            </w:r>
          </w:p>
        </w:tc>
      </w:tr>
    </w:tbl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jc w:val="lef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b/>
          <w:bCs/>
          <w:i/>
          <w:iCs/>
        </w:rPr>
        <w:t>3. PROGRAMACIÓN DE ACTIVIDADES DOCENTES</w:t>
      </w:r>
    </w:p>
    <w:p>
      <w:pPr>
        <w:pStyle w:val="Footnote"/>
        <w:tabs>
          <w:tab w:val="clear" w:pos="0"/>
          <w:tab w:val="left" w:pos="-720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1. </w:t>
            </w:r>
            <w:r>
              <w:rPr>
                <w:rFonts w:cs="Arial" w:ascii="Arial" w:hAnsi="Arial"/>
                <w:b/>
                <w:sz w:val="22"/>
                <w:lang w:val="es-ES"/>
              </w:rPr>
              <w:t>Objetivo General de la Asignatura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quirir las necesarias capacidades lógicas, psicomotrices y de formalización del pensamiento, a través del conocimiento de conceptos geométricos suficientes para la representación gráfica y su relación con la formalización analític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ab/>
              <w:t>Por otra parte, facilitar el conocimiento del espacio euclídeo, de los sistemas y técnicas (tradicionales y asistidas) de representación, así como la interpretación de documentos gráficos de ingeniería (en sus diferentes soportes) y los básicos en el ámbito de los equipos y materiales aeroespaciales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2. Temario Teórico y Planificación Temporal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</w:t>
              <w:tab/>
              <w:t>TEORÍA Y SISTEMAS DE REPRESENTACIÓN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0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Conocimientos preliminares. (1 semana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Proyectividad: conceptos fundamentales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oposiciones fundamentales de la geometría proyectiv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Operaciones fundamentales: proyección y sección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Formas proyectivas de primera categoría: ecuaciones, centros y ejes proyectivos perspectivos: elementos homólogos singular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Semejanza. Involuciones: producto de transformaciones. Aplicaciones gráfica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1.2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Tratamiento proyectivo de los S.R. (1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Perspectividad entre una recta y su proyección. Producto de perspectividad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Estructura convencional de los sistema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Sistema cónic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Sistemas cilíndricos: planos acotados; diédrico; axonometría ortogonal y oblicu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Estudio de la recta.</w:t>
              <w:tab/>
              <w:t>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oyecciones principales y auxiliares de la rect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Utilización simultánea de sistemas diferentes sobre una representación de recta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Verdadera magnitud y ángulos referidos a un segmento: aplicacione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1.4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Planos homográficos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 xml:space="preserve">Ecuaciones. Elementos notables. Clasificación y análisis de las homografías. Construcciones gráficas: transformación de formas planas. Producto de </w:t>
              <w:tab/>
              <w:t>transformaciones: aplicación del teorema de las tres homologías coaxiales a formas planas en el espacio (F) y sus proyecciones cónica F, cilíndrica ortogonal F”, oblicua F* y abatida F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5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Estudio del plano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oyecciones principales y auxiliares del plano. Rectas notables: aplicacion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 xml:space="preserve">Determinación del plano, diversos ejercicios. Homologías entre proyecciones: </w:t>
              <w:tab/>
              <w:t>aplicacion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Verdadera magnitud de figuras geométricas planas y aplicaciones al diseñ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Cambios de sistemas. Aplicacion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6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Intersección entre elementos geométricos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Modelo genérico de interseccione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 xml:space="preserve">Obtención directa del elemento de incidencia: punto (recta o plano proyectantes); recta (uno de los planos es proyectante). Posiciones genéricas: intersección de recta y plano: intersección de dos planos. Aplicaciones generales. 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Incidencias impropias: condiciones suficientes de paralelismo. Trazado de rectas paralelas a rectas o a planos, en los sistemas cilíndricos y cónico. Trazado de planos paralelos. Aplicaciones generales. Rectas que se cortan y que se cruzan, visibilidad y aplicacion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7.</w:t>
            </w:r>
            <w:r>
              <w:rPr>
                <w:b/>
                <w:bCs/>
                <w:sz w:val="22"/>
                <w:szCs w:val="22"/>
                <w:lang w:val="es-ES"/>
              </w:rPr>
              <w:tab/>
              <w:t>Perpendicularidad y distancias. (1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 xml:space="preserve">Condiciones de perpendicularidad entre los diferentes elementos geométricos. </w:t>
              <w:tab/>
              <w:t xml:space="preserve">Teorema de las tres perpendiculares en las proyecciones ortogonales. Enunciado </w:t>
              <w:tab/>
              <w:t xml:space="preserve">de los diferentes problemas de perpendicularidad: reducción a recta y plano </w:t>
              <w:tab/>
              <w:t>perpendiculares. Trazado de elementos perpendiculares y obtención de distancias: posiciones genéricas y particulares. Aplicacione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8</w:t>
            </w:r>
            <w:r>
              <w:rPr>
                <w:b/>
                <w:bCs/>
                <w:sz w:val="22"/>
                <w:szCs w:val="22"/>
                <w:lang w:val="es-ES"/>
              </w:rPr>
              <w:t>.</w:t>
              <w:tab/>
              <w:t>Giros. (1/2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Giros en el espacio: trayectorias y coordenadas. Giros de rectas y de planos; aplicaciones. Utilidad de los giros en el análisis de espacios barridos por elementos físicos en rotación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1.9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Tratamiento de las medidas angulares. (1/2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La superficie cónica de revolución como lugar geométrico de rectas o planos con una restricción angular.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Ángulos entre elementos geométricos: definición y obtención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Determinación de elementos geométricos con condiciones angulares. Aplicaciones.</w:t>
            </w:r>
          </w:p>
          <w:p>
            <w:pPr>
              <w:pStyle w:val="Sangra2detindependiente"/>
              <w:ind w:left="0" w:hanging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gra2detindependien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</w:t>
              <w:tab/>
              <w:t>GEOMETRÍA DE LA FORMA EN INGENIERÍA. NORMALIZACIÓN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2.1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Estudio de líneas y superficies. (1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Conceptos sobre líneas y clasificación de superficie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Introducción a las superficies poliédricas y radiadas y a sus aplicaciones en ingenierí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Introducción a la normalización. (1+1/2 semana)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Ámbito y estructura de las normas. Funciones de normalización y certificación. Principales normas internacionales, nacionales y del sector aeronáutico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Análisis por descomposición en cuerpos geométricos que conformen piezas sencilla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Principios generales normalizados en la representación y acotación. Ejemplos explicativo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Representación y definición dimensional de los cuerpos geométricos componentes de una pieza. Ejercicio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Desde el análisis de los cuerpos geométricos componentes, determinar las vistas y cotas necesarias para determinar la forma y dimensiones de una pieza, así como la posición relativa entre componentes. Ejercicio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2.3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Técnicas gráficas en la representación. (1+1/2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Secciones y cortes: convencionalismos normalizado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Secciones abatidas. Elementos que no se cortan. Líneas de rotura. Ejercicios de aplicación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Representaciones simbólicas y esquemáticas: convencionalismos de signos aplicados en documentos utilizados en los campos técnicos de aplicación en la carrer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</w:t>
              <w:tab/>
              <w:t>DIBUJO ASISTIDO POR ORDENADOR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Introducción a los gráficos por ordenador y la documentación electrónic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Herramientas de dibujo por ordenador.</w:t>
            </w:r>
          </w:p>
          <w:p>
            <w:pPr>
              <w:pStyle w:val="Normal"/>
              <w:ind w:left="781" w:hanging="781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</w:rPr>
              <w:t>Aplicaciones del grafismo electrónic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3. Temario Práctico y Planificación Temporal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before="12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guiendo el temario teórico, se propondrán ejercicios de aplicación para ser resueltos por los alumnos y discutidos posteriormente en clase tal y como se expone en el epígrafe de Metodología</w:t>
            </w:r>
          </w:p>
          <w:p>
            <w:pPr>
              <w:pStyle w:val="Normal"/>
              <w:spacing w:before="120" w:after="8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4. Otras Actividades Académicamente Dirigidas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yecto de diseño básico multidisciplinar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5. Contenidos mínimos:</w:t>
            </w:r>
          </w:p>
        </w:tc>
      </w:tr>
      <w:tr>
        <w:trPr>
          <w:trHeight w:val="135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</w:t>
              <w:tab/>
              <w:t>TEORÍA Y SISTEMAS DE REPRESENTACIÓN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0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Construcciones básicas de geometría métrica. Método lógico geométric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Proyectividad: conceptos fundamental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Formas proyectivas de primera categoría: obtención de elementos homólogos, elementos dobles, puntos límites, puntos y tangentes en cónicas. Aplicaciones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Tratamiento proyectivo de los S.R. 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Perspectividad entre una recta y su proyección. Producto de perspectividades. Formas de proyección (cónica y cilíndrica), propiedades e invariantes: razón simple, razón doble, paralelismo y teorema de las tres perpendicular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Estudio de la rect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Representación de la recta es todos los sistemas. Verdadera magnitud y ángulos con los planos de proyección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4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Planos homográfico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 xml:space="preserve">Ecuaciones. Elementos notables. Clasificación y análisis de las homografías. Construcciones gráficas: transformación de formas planas. Producto de </w:t>
              <w:tab/>
              <w:t>transformaciones: aplicación del teorema de las tres homologías coaxiales a formas planas en el espacio (F) y sus proyecciones cónica F, cilíndrica ortogonal F”, oblicua F* y abatida F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5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Estudio del plano en sistemas diédrico y cónic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oyecciones principales y auxiliares del plano. Rectas notables. Determinación del plano. Homologías entre proyecciones. Verdadera magnitud de figuras geométricas plana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6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Intersección entre elementos geométricos. 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Modelo genérico de interseccion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Obtención directa del elemento de incidencia: punto (recta o plano proyectantes); recta (uno de los planos es proyectante). Posiciones genéricas: intersección de recta y plano: intersección de dos planos. Paralelismo en los sistemas diédrico y cónico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7.</w:t>
            </w:r>
            <w:r>
              <w:rPr>
                <w:b/>
                <w:bCs/>
                <w:sz w:val="22"/>
                <w:szCs w:val="22"/>
                <w:lang w:val="es-ES"/>
              </w:rPr>
              <w:tab/>
              <w:t>Perpendicularidad y distancias en los sistemas diédrico y cónic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 xml:space="preserve">Condiciones de perpendicularidad entre los diferentes elementos geométricos. </w:t>
              <w:tab/>
              <w:t>Teorema de las tres perpendiculares en las proyecciones ortogonales. Trazado de elementos perpendiculares y obtención de distancias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8</w:t>
            </w:r>
            <w:r>
              <w:rPr>
                <w:b/>
                <w:bCs/>
                <w:sz w:val="22"/>
                <w:szCs w:val="22"/>
                <w:lang w:val="es-ES"/>
              </w:rPr>
              <w:t>.</w:t>
              <w:tab/>
              <w:t xml:space="preserve">Giros de elementos geométricos fundamentales en el sistema diédrico. 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Giros en el espacio: trayectorias y coordenadas. Giros de rectas y de planos.</w:t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9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Tratamiento de las medidas angulares en el sistema diédrico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Determinación del ángulo entre elementos geométricos conocidos. El cono de revolución como lugar geométrico de rectas o planos con una restricción angular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</w:t>
              <w:tab/>
              <w:t>GEOMETRÍA DE LA FORMA EN INGENIERÍA. NORMALIZACIÓN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2.1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Estudio de líneas y superficies. 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ab/>
            </w:r>
            <w:r>
              <w:rPr>
                <w:sz w:val="22"/>
                <w:szCs w:val="22"/>
                <w:lang w:val="es-ES"/>
              </w:rPr>
              <w:t>Conceptos sobre líneas y clasificación de superficie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Introducción a las superficies poliédricas y radiadas y a sus aplicaciones en ingeniería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Introducción a la normalización. 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Análisis por descomposición en cuerpos geométricos que conformen piezas sencillas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incipios generales normalizados en la representación y acotación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Representación y definición dimensional de los cuerpos geométricos componentes de una pieza según normas. Lectura de pieza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>2.3.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Técnicas gráficas en la representación. 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Utilización de los diferentes tipos de secciones y cortes.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Empleo de vistas auxiliares simples y doble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81" w:hanging="781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</w:t>
              <w:tab/>
              <w:t>DIBUJO ASISTIDO POR ORDENADOR. (1 semana)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Fundamentos del grafismo electrónico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22"/>
                <w:szCs w:val="22"/>
                <w:lang w:val="es-ES"/>
              </w:rPr>
              <w:tab/>
              <w:t>Empleo de las herramientas de dibujo por ordenador  para la conceptualización de cuerpos geométricos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trHeight w:val="43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6. Metodología Docente:</w:t>
            </w:r>
          </w:p>
        </w:tc>
      </w:tr>
      <w:tr>
        <w:trPr>
          <w:trHeight w:val="306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before="120" w:after="80"/>
              <w:rPr/>
            </w:pPr>
            <w:r>
              <w:rPr>
                <w:b/>
                <w:sz w:val="22"/>
                <w:lang w:val="es-ES"/>
              </w:rPr>
              <w:t xml:space="preserve">Parte teórico-práctica. </w:t>
            </w:r>
            <w:r>
              <w:rPr>
                <w:sz w:val="22"/>
                <w:lang w:val="es-ES"/>
              </w:rPr>
              <w:t xml:space="preserve">En estas clases se expondrán los conceptos principales, utilizando en parte la metodología de Aprendizaje Cooperativo, con objeto de que el alumno pueda empezar a trabajar en ejercicios o en tareas de equipo. </w:t>
            </w:r>
          </w:p>
          <w:p>
            <w:pPr>
              <w:pStyle w:val="Normal"/>
              <w:spacing w:before="120" w:after="80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Parte práctica (puesta en común): </w:t>
            </w:r>
            <w:r>
              <w:rPr>
                <w:sz w:val="22"/>
                <w:lang w:val="es-ES"/>
              </w:rPr>
              <w:t>Los alumnos expondrán sus soluciones en clase y plantearán las dudas que tengan sobre su resolución. Se podrán plantear como tareas adicionales más ejercicios de repaso y recapitulación de temas anteriores para promover el trabajo del alumno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7. Bibliografía Fundamental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González García V.  “Transformaciones Proyectivas”. Sección de Publicaciones E.U.I.T.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nzález García V. y otros. “Sistemas de Representación. Sistema Diédrico”. Sección de Publicaciones de la E.U.I.T.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eto Oñate M. y otros “Geometría de la Representación Aplicada al Dibujo Técnico. Fundamentos” Secretariado de Publicaciones de la Univ. de Valladolid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ENOR “Manual de Normas UNE sobre Dibujo”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zquierdo Asensi, F. “Geometría Descriptiva Superior Aplicada” Ed. Paraninf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untes y Prácticas de la Cátedra. Sección de Publicaciones E.U.I.T.Aeronáutic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cumentación en Aula Web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8. Bibliografía Complementaria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eto Alberca, M. “Fundamentos Geométricos del Diseño en Ingeniería” Ed. ADI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ig Adam, P. “Geometría Métrica” Ed. Gómez Puig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onso Arroyo, J.A. “Ejercicios de Geometría Descriptiva en Sistema Diédrico” Ed. ADI.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ánchez Gallego, J.A. “Geometría Descriptiva” Ed. U.P. de Cataluñ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ighton Wellhan, B. “Geometría Descriptiva” Ed. Reverté, S.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ibo, A. “Geometría Descriptiva y sus aplicaciones” Ed. Tebar Flor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iram E.Grant “Geometría Descriptiva Práctica” Ed. Del Castill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Hohemberg, F. “Geometría Constructiva Aplicada a la Técnica” Ed. </w:t>
            </w:r>
            <w:r>
              <w:rPr>
                <w:sz w:val="22"/>
                <w:szCs w:val="22"/>
              </w:rPr>
              <w:t>Lab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secke Frederik E. “Dibujo Técnico” Ed. Limusa.</w:t>
            </w:r>
          </w:p>
        </w:tc>
      </w:tr>
    </w:tbl>
    <w:p>
      <w:pPr>
        <w:pStyle w:val="TextBody"/>
        <w:tabs>
          <w:tab w:val="clear" w:pos="0"/>
          <w:tab w:val="left" w:pos="-720" w:leader="none"/>
        </w:tabs>
        <w:spacing w:before="0" w:after="120"/>
        <w:rPr>
          <w:rFonts w:ascii="Arial Narrow" w:hAnsi="Arial Narrow" w:cs="Arial Narrow"/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4. DESTREZAS A ADQUIRIR</w:t>
      </w:r>
    </w:p>
    <w:p>
      <w:pPr>
        <w:pStyle w:val="Footnot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4.1. Competencias específicas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stablecer modelos de análisis conducentes a la resolución de problemas reales e identificar, en su caso, defectos en el planteamiento; con independencia de que su resolución sea o no conocida.</w:t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ber utilizar los conceptos básicos de las geometrías necesarias, incluso comprendiendo nuevos razonamientos geométricos e identificando posibles errores en las demostraciones.</w:t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sarrollar la capacidad de análisis e interpretación gráfica de enunciados, propiedades y situaciones de diversa índole planteados en contextos de ingeniería.</w:t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nocer las herramientas gráficas y sus aplicaciones en ingeniería</w:t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nalizar las formas geométricas necesarias para su aplicación en la técnica y hacer posible la creación o diseño de otras nuevas mediante la combinación de las primeras. </w:t>
            </w:r>
          </w:p>
          <w:p>
            <w:pPr>
              <w:pStyle w:val="ParrafoCapitulo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Capacitar para hacer frente a los procesos creativos del diseño conceptual y para comunicar los resultados de su actividad”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4.2. Competencias transversales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rafoCapitulo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esolver problemas de forma creativa, variada y relacionada </w:t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apacidad de análisis y síntesis </w:t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apacidad de abstracción e idealización </w:t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posición de razonamientos en público</w:t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rabajo en grupo</w:t>
            </w:r>
          </w:p>
          <w:p>
            <w:pPr>
              <w:pStyle w:val="ParrafoCapitulo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omentar la curiosidad e interés por aprender cosas nuevas, profundizar en los fundamentos científicos de las técnicas que se aplican y facilidad para el autoaprendizaje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b/>
          <w:bCs/>
          <w:i/>
          <w:iCs/>
        </w:rPr>
        <w:t>5. EVALUACIÓN</w:t>
      </w:r>
    </w:p>
    <w:p>
      <w:pPr>
        <w:pStyle w:val="Footnot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5.1. Criterios de evaluación (detallados para cada uno de los grupos de actividades)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evaluación del alumno se realizará atendiendo a lo siguiente:</w:t>
            </w:r>
          </w:p>
          <w:p>
            <w:pPr>
              <w:pStyle w:val="ParrafoCapitulo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sistencia: 10%</w:t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a de practicas en el laboratorio: 10%</w:t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a de curso: 40%</w:t>
            </w:r>
          </w:p>
          <w:p>
            <w:pPr>
              <w:pStyle w:val="ParrafoCapitul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erno de prácticas que incluirán trabajos realizados por el alumno de forma individual o grupal</w:t>
            </w:r>
          </w:p>
          <w:p>
            <w:pPr>
              <w:pStyle w:val="ParrafoCapitulo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ntroles periódicos que consistirán en alguna de las siguientes modalidades:</w:t>
            </w:r>
          </w:p>
          <w:p>
            <w:pPr>
              <w:pStyle w:val="ParrafoCapitulo"/>
              <w:numPr>
                <w:ilvl w:val="0"/>
                <w:numId w:val="7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por escrito individual</w:t>
            </w:r>
          </w:p>
          <w:p>
            <w:pPr>
              <w:pStyle w:val="ParrafoCapitulo"/>
              <w:numPr>
                <w:ilvl w:val="0"/>
                <w:numId w:val="7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en público del trabajo realizado por el grupo por uno de sus integrantes escogido por el profesor</w:t>
            </w:r>
          </w:p>
          <w:p>
            <w:pPr>
              <w:pStyle w:val="ParrafoCapitul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ques temáticos de evaluación continua</w:t>
            </w:r>
          </w:p>
          <w:p>
            <w:pPr>
              <w:pStyle w:val="ParrafoCapitulo"/>
              <w:numPr>
                <w:ilvl w:val="0"/>
                <w:numId w:val="4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bloque: Conocimientos preliminares</w:t>
            </w:r>
          </w:p>
          <w:p>
            <w:pPr>
              <w:pStyle w:val="ParrafoCapitulo"/>
              <w:numPr>
                <w:ilvl w:val="0"/>
                <w:numId w:val="4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/>
            </w:pPr>
            <w:r>
              <w:rPr>
                <w:sz w:val="22"/>
                <w:szCs w:val="22"/>
              </w:rPr>
              <w:t>2º bloque: Proyectividad, estudio de la recta y planos homográficos</w:t>
            </w:r>
          </w:p>
          <w:p>
            <w:pPr>
              <w:pStyle w:val="ParrafoCapitulo"/>
              <w:numPr>
                <w:ilvl w:val="0"/>
                <w:numId w:val="4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bloque: Estudio del plano, intersección entre elementos geométricos y perpendicularidad y distancias</w:t>
            </w:r>
          </w:p>
          <w:p>
            <w:pPr>
              <w:pStyle w:val="ParrafoCapitulo"/>
              <w:numPr>
                <w:ilvl w:val="0"/>
                <w:numId w:val="4"/>
              </w:numPr>
              <w:tabs>
                <w:tab w:val="left" w:pos="-720" w:leader="none"/>
                <w:tab w:val="left" w:pos="1631" w:leader="none"/>
              </w:tabs>
              <w:ind w:left="1631" w:hanging="360"/>
              <w:rPr/>
            </w:pPr>
            <w:r>
              <w:rPr>
                <w:sz w:val="22"/>
                <w:szCs w:val="22"/>
              </w:rPr>
              <w:t>4º bloque: Normalización</w:t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amen final: 40%</w:t>
            </w:r>
          </w:p>
          <w:p>
            <w:pPr>
              <w:pStyle w:val="ParrafoCapitul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ParrafoCapitulo"/>
              <w:spacing w:before="0" w:after="120"/>
              <w:rPr>
                <w:sz w:val="22"/>
                <w:szCs w:val="22"/>
              </w:rPr>
            </w:pPr>
            <w:r>
              <w:rPr/>
              <w:t>La nota de evaluación continua (10+10+40) se considerará sólo si mejora la calificación del examen final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VOLUMEN DE TRABAJO</w:t>
      </w:r>
    </w:p>
    <w:p>
      <w:pPr>
        <w:pStyle w:val="TextBody"/>
        <w:tabs>
          <w:tab w:val="clear" w:pos="0"/>
          <w:tab w:val="left" w:pos="-72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753"/>
        <w:gridCol w:w="1559"/>
        <w:gridCol w:w="1559"/>
        <w:gridCol w:w="1559"/>
        <w:gridCol w:w="155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Activid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Horas presen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Factor de trabajo del estudi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Horas de trabajo del estudi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Horas totales de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réditos ECT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lases Teorí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.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lases Práctic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valuación contin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amen fin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8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jc w:val="center"/>
      <w:outlineLvl w:val="3"/>
    </w:pPr>
    <w:rPr>
      <w:rFonts w:ascii="Arial" w:hAnsi="Arial" w:cs="Arial"/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134" w:hanging="0"/>
    </w:pPr>
    <w:rPr>
      <w:sz w:val="24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0"/>
        <w:tab w:val="left" w:pos="-720" w:leader="none"/>
      </w:tabs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z w:val="20"/>
      <w:lang w:val="en-US"/>
    </w:rPr>
  </w:style>
  <w:style w:type="paragraph" w:styleId="ParrafoCapitulo">
    <w:name w:val="ParrafoCapitulo"/>
    <w:basedOn w:val="Textoindependienteprimerasangra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5:00Z</dcterms:created>
  <dc:creator>pc4043</dc:creator>
  <dc:description/>
  <cp:keywords/>
  <dc:language>en-US</dc:language>
  <cp:lastModifiedBy>joju</cp:lastModifiedBy>
  <cp:lastPrinted>2006-09-19T13:59:00Z</cp:lastPrinted>
  <dcterms:modified xsi:type="dcterms:W3CDTF">2006-09-20T12:25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802048</vt:r8>
  </property>
  <property fmtid="{D5CDD505-2E9C-101B-9397-08002B2CF9AE}" pid="3" name="_AuthorEmail">
    <vt:lpwstr>josejaime.rua@upm.es</vt:lpwstr>
  </property>
  <property fmtid="{D5CDD505-2E9C-101B-9397-08002B2CF9AE}" pid="4" name="_AuthorEmailDisplayName">
    <vt:lpwstr>Jose Jaime Rua</vt:lpwstr>
  </property>
  <property fmtid="{D5CDD505-2E9C-101B-9397-08002B2CF9AE}" pid="5" name="_EmailSubject">
    <vt:lpwstr>guia piloto versión -c</vt:lpwstr>
  </property>
  <property fmtid="{D5CDD505-2E9C-101B-9397-08002B2CF9AE}" pid="6" name="_ReviewingToolsShownOnce">
    <vt:lpwstr/>
  </property>
</Properties>
</file>