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CEPTOS PRELIMINARES  (C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P1-Teorema de Thales y proporcionalidad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(1)-.   Conceptos Preliminares de Dibujo Geométrico de  Victorino González García.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 xml:space="preserve">Capítulo de Proporcionalidad .Páginas de 1 a 17                                              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(17)Fundamentos Geométricos del diseño en ingeniería de  M. Prieto Alberca 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 xml:space="preserve">Capítulo 3 de página 3.1 a 3.3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(25)-. Curso de Geometría Métrica. Tomo I (Fundamentos)  de Pedro Puig Adam.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 xml:space="preserve">Lección 19 de página 112  a  114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(4)-. Practicas de conceptos preliminares de Victorino González García.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 xml:space="preserve">Lámina CP14.                               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(5)-. Prácticas de Teoría de la Representación de Victorino González García.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Láminas TR1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Lámina G6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(18)-. Problemas Básicos de la Geometría  del Diseño de M. Prieto Alberca, M. D. Sondesa Freire.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Capítulo2  de página 2.1 a</w:t>
      </w:r>
      <w:r>
        <w:rPr/>
        <w:t xml:space="preserve"> 2.52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(37)-. Curso de Geometría Métrica .Tomo I  de R. Gómez de los Reyes, I. Cano de la Torre.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 xml:space="preserve">Capítulo 5 de página 65 a 72.                                                                          </w:t>
      </w:r>
      <w:r>
        <w:br w:type="page"/>
      </w:r>
    </w:p>
    <w:p>
      <w:pPr>
        <w:pStyle w:val="Heading2"/>
        <w:rPr/>
      </w:pPr>
      <w:r>
        <w:rPr/>
        <w:t xml:space="preserve">CP2-Triángulo  y  Teorema de Pitágoras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(3)-. Construcción gráfica de formas poligonales de Victorino González García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Capítulo de Triángulos de pagina 1 a 31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(17)-. Fundamentos Geométricos del diseño en ingeniería de  M. Prieto Alberca 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Capítulo 3  de página 3.18 a  3.19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Capítulo 4 de página 4.1 a 4.9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25)-. Curso de Geometría Métrica. Tomo I (Fundamentos)  de Pedro Puig Adam. 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Lección 14 de página 77 a 83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Lección 16  de página 92 a 97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Lección 22 de página 29 a 134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Lección 24 de página 142 a 147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(24)-. Geometría Métrica, Proyectiva y Sistemas de Representación (Tomo I) de M. Pérez Beato y L. Sánchez Mármol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Capítulo 2 de página 66 a 91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Capítulo 6 de página 230  a 245. 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(37)-. Curso de Geometría Métrica .Tomo I  de R. Gómez de los Reyes, I. Cano de la Torre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Capítulo 3  de página 35 a 50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Capítulo 15 y 16  de página 249 a 273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(4)-. Practicas de conceptos preliminares de Victorino González García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Lámina</w:t>
      </w:r>
      <w:r>
        <w:rPr/>
        <w:t xml:space="preserve"> CP10</w:t>
      </w:r>
      <w:r>
        <w:rPr>
          <w:bCs/>
        </w:rPr>
        <w:t xml:space="preserve">. 5)-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rácticas Teoría de la Representación de Victorino González García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Láminas TR1, TR2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Lámina G2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(18)-.Problemas Básicos de la Geometría  del Diseño  de  M. Prieto Alberca, M. D. Sondesa Freire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Capítulo  3 de página 3.1 a 3.64</w:t>
      </w: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/>
      </w:pPr>
      <w:r>
        <w:rPr/>
        <w:t>CP3-Ángulos en circunferencia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5)-. Curso de Geometría Métrica. Tomo I (Fundamentos)  Pedro Puig Adam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Lección 13 de página  84 a 9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24)-. Geometría Métrica, Proyectiva y Sistemas de Representación (Tomo I ) de M. Pérez Beato y L. Sánchez Mármol.</w:t>
      </w:r>
    </w:p>
    <w:p>
      <w:pPr>
        <w:pStyle w:val="Normal"/>
        <w:numPr>
          <w:ilvl w:val="1"/>
          <w:numId w:val="9"/>
        </w:numPr>
        <w:rPr/>
      </w:pPr>
      <w:r>
        <w:rPr>
          <w:bCs/>
        </w:rPr>
        <w:t>Capítulo 3 de página 104  a 111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37)-. Curso de Geometría Métrica .Tomo I  de R. Gómez de los Reyes, I. Cano de la Torre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apítulo 9  de página 121 a 127.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CP4-Potencia       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(1)-. Conceptos Preliminares de Dibujo Geométrico de  Victorino González García.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Capítulo de Corradicalidad en el plano. Páginas de 1 a 2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(17)Fundamentos Geométricos del diseño en ingeniería de  M. Prieto Alberca 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Capítulo 3 de página 3.19 a 3.20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(25)-. Curso de Geometría Métrica. Tomo I (Fundamentos)  de Pedro Puig Adam.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Lección 23 de página 135  a  13                 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(24)-. Geometría Métrica, Proyectiva y Sistemas de Representación (Tomo I) de M. Pérez Beato y L. Sánchez Marmol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Capítulo 6 de página 249 a 253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(37)-. Curso de Geometría Métrica .Tomo I  de R. Gómez de los Reyes, I. Cano de la Torre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Capítulo 10   de página 142 a  143.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rPr/>
      </w:pPr>
      <w:r>
        <w:rPr/>
        <w:t xml:space="preserve">CP5-Eje radical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(1)-.Conceptos Preliminares de Dibujo Geométrico de  Victorino González García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Capítulo de Corradicalidad en el plano. Páginas de 2 a 17       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(17)Fundamentos Geométricos del diseño en ingeniería de  M. Prieto Alberca 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Capítulo 3 de página 3.20 a 3.31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25)-. Curso de Geometría Métrica. Tomo I (Fundamentos)  de Pedro Puig Adam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cción 23 de página  136 a  137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cción 25 de página 149  a  153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cción 32 de página 195  a  199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(24)-. Geometría Métrica, Proyectiva y Sistemas de Representación (Tomos I y II) de M. Pérez Beato y L. Sánchez Mármol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Capítulo 6 de página 253 a 296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(38)-.Complementos de Curso de Geometría Métrica y Trigonometría .R. Gómez de los Reyes, I. Cano de la Torre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Capítulos 13,14 y 15    de página 45 a 71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(37)-. Curso de Geometría Métrica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Tomo I  de R. Gómez de los Reyes, I. Cano de la Torre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Capítulos 20, 21 y 22   de página 323 a 354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(4)-. Practicas de conceptos preliminares de Victorino González García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áminas</w:t>
      </w:r>
      <w:r>
        <w:rPr/>
        <w:t xml:space="preserve"> CP15 y CP16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(5)-. Prácticas Teoría de la Representación de Victorino González García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ámina TR4, TR5, TR6, TR7, 01TR2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áminas G9, G10 y G11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(34)-. Nociones de Geometría Proyectiva de Félix Alonso Misol Capítulo  11 de página</w:t>
      </w:r>
      <w:r>
        <w:rPr/>
        <w:t xml:space="preserve"> 83 a 181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Capítulo 35 de página 400 a 424.</w:t>
      </w:r>
    </w:p>
    <w:p>
      <w:pPr>
        <w:pStyle w:val="Heading2"/>
        <w:rPr/>
      </w:pPr>
      <w:r>
        <w:rPr/>
        <w:t xml:space="preserve">CP6-Equivalencia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(1)-.   Conceptos Preliminares de Dibujo Geométrico de  Victorino González García.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Capítulo de Proporcionalidad  de página 17 a 20.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(25)-. Curso de Geometría Métrica. Tomo I (Fundamentos)  de Pedro Puig Adam.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Lección 29 de página 173  a 181.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(24)-. Geometría Métrica, Proyectiva y Sistemas de Representación (Tomo I I) de M. Pérez Beato y L. Sánchez Marmol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Capítulo 11 de página 434 a 460.                          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(37)-. Curso de Geometría Métrica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Tomo I (Geometría Métrica Plana)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Tomo II (Geometría Métrica del Espacio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(4)-. Practicas de conceptos preliminares de Victorino González García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LáminaCP14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(</w:t>
      </w:r>
      <w:r>
        <w:rPr>
          <w:bCs/>
        </w:rPr>
        <w:t xml:space="preserve">5)-.Prácticas Teoría de la Representación  de Victorino González García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Lámina G6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(37)-. Curso de Geometría Métrica .Tomo I  de R. Gómez de los Reyes, I. Cano de la Torre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Capítulo 25  de página 373 a 382.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CP7-.Transformaciones Geométrica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1)-.   Conceptos Preliminares de Dibujo Geométrico de  Victorino González García. Capítulo de Inversión en el plano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Páginas de 1 a 34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(17)Fundamentos Geométricos del diseño en ingeniería de  M. Prieto Alberca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apítulo 9 de página 9.1 a 9.39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Capítulo 11 de página 11.1 a 11.32.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(25)-. Curso de Geometría Métrica. Tomo I (Fundamentos)  de Pedro Puig Adam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Lección 4 de página  24 a 35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Lección 47de página 41 a 49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Lección 34 de página  208 a 219.Tomo II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Lección 13 de página  99 a 106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24)-. Geometría Métrica, Proyectiva y Sistemas de Representación (Tomo I ) de M. Pérez Beato y L. Sánchez Mármol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Capítulo 5 de página 149 a 183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apítulo 9 de página</w:t>
      </w:r>
      <w:r>
        <w:rPr/>
        <w:t>341 a 368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(5)-. Prácticas Teoría de la Representación de Victorino González García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ámina 01TR3 y 01TR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4)-. Practicas de conceptos preliminares de Victorino González García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áminas</w:t>
      </w:r>
      <w:r>
        <w:rPr/>
        <w:t xml:space="preserve"> CP0, CP3, CP5, CP6, CP11 y CP13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( </w:t>
      </w:r>
      <w:r>
        <w:rPr>
          <w:bCs/>
        </w:rPr>
        <w:t xml:space="preserve">5)-. Prácticas Teoría de la Representación de Victorino González García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Lámina TR3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Lámina G5 y G8.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(37)-. Curso de Geometría Métrica .Tomo I  de R. Gómez de los Reyes, I. Cano de la Torre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Capítulo 12 de página 174 a 216.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CP8-.Complementos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(1)-.   Conceptos Preliminares de Dibujo Geométrico de  Victorino González García.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Capítulo de Corradicalidad en el plano. Páginas de 9  a 23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Capítulo de Incidencia de circunferencias mediante condiciones de angularidad. Página 1 a 50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(17)Fundamentos Geométricos del diseño en ingeniería de  M. Prieto Alberca 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Capítulo 10 de página 10.1  a 10.14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(25)-. Curso de Geometría Métrica. (Tomo I (Fundamentos) de Pedro Puig Adam.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Lección 31 de página 187 a 194.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(37)-. Curso de Geometría Métrica .Tomo I  de R. Gómez de los Reyes, I. Cano de la Torre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Capítulo 21 y 22 de página 336 a 354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(5)-. Prácticas Teoría de la Representación de Victorino González García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/>
        <w:t>Lámina TR8, TR9, TR10, 01TR1.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6:00Z</dcterms:created>
  <dc:creator>joju</dc:creator>
  <dc:description/>
  <dc:language>en-US</dc:language>
  <cp:lastModifiedBy>joju</cp:lastModifiedBy>
  <dcterms:modified xsi:type="dcterms:W3CDTF">2007-03-06T19:58:00Z</dcterms:modified>
  <cp:revision>3</cp:revision>
  <dc:subject/>
  <dc:title> </dc:title>
</cp:coreProperties>
</file>