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ÉTODO LÓGICO GEOMÉTRICO (MLG)</w:t>
      </w:r>
    </w:p>
    <w:p>
      <w:pPr>
        <w:pStyle w:val="Heading3"/>
        <w:rPr/>
      </w:pPr>
      <w:r>
        <w:rPr/>
        <w:t>MG1-.Fundamentos del M.L.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43).- Métodos y teorías para la Resolución de  los problemas de Construcciones Geométricas de J.  Petersen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Capítulo de Introducción, páginas 11 a 1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60)-.Tratado de Geometría Analítica de Carlos Mataix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apítulo 6 a 14  páginas 188 a 357 de Geometría Plan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apítulos 6  a 16 páginas 520 a 719 de Geometría del Espaci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61)-.Manual –Formulario de  Geometría Analítica de M. Pérez- Beato Olivie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62)-.Formulario Matemático  de José Gallego Díaz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24)-. Geometría Métrica, Proyectiva y Sistemas de Representación (Tomo I ) de M. Pérez Beato y L. Sánchez Mármol 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apítulo de Introducción páginas 1 a 9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Capítulo 4 páginas  115 a 1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Style w:val="Ttulo2Car"/>
          <w:b/>
        </w:rPr>
        <w:t xml:space="preserve">MG2-.Lugares geométrico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17)Fundamentos Geométricos del diseño en ingeniería de  M. Prieto Alberc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pítulo2  de página  2.1 a 2.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25)-. Curso de Geometría Métrica. Tomo I (Fundamentos) de Pedro Puig Adam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cción 6 de página 36 a 40 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ección 33 de página 200 a 20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24)-. Geometría Métrica, Proyectiva y Sistemas de Representación (Tomo I) de M. Pérez Beato y L. Sánchez Mármol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apítulo 4   de página 118 a 12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37)-. Curso de Geometría Métrica .Tomo I (Geometría Métrica Plana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pítulo  de13 página 217 a 23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38)-.Complementos de Curso de Geometría Métrica y Trigonometría .R. Gómez de los Reyes, I. Cano de la Torr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pítulo 1   de página 8 a 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43).- Métodos y teorías para la Resolución de  los problemas de Construcciones Geométricas de J.  Peterse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apítulo I de página17  a 71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5)-. Prácticas Teoría de la Representación de Victorino González Garcí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ámina 01TR2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4)-. Practicas de conceptos preliminares de Victorino González Garcí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áminas CP0, CP1, CP4, CP7, CP8, CP9, CP10.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5)-. Prácticas Teoría de la Representación de Victorino González García. Lámina TR1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8)-. Dibujo Técnico: Prácticas programadas para Escuelas Técnicas de Victorino González García, Román López Poza y Mariano Nieto Oñat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ámina G2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18)-Problemas Básicos de la Geometría  del Diseño de M. Prieto Alberca, M. D. Sondesa Freire 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apítulo 1 de página 1.1  a 1.70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37)-. Curso de Geometría Métrica .Tomo I  de R. Gómez de los Reyes, I. Cano de la Torr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apítulo 13 de página 217 a 23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MLG3-.Transformaciones Geométricas-.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7)Fundamentos Geométricos del diseño en ingeniería de  M. Prieto Alberca  </w:t>
      </w:r>
    </w:p>
    <w:p>
      <w:pPr>
        <w:pStyle w:val="Normal"/>
        <w:numPr>
          <w:ilvl w:val="1"/>
          <w:numId w:val="2"/>
        </w:numPr>
        <w:rPr/>
      </w:pPr>
      <w:r>
        <w:rPr/>
        <w:t>Capítulo 9 de página 9.1  a  9.5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5)-. Curso de Geometría Métrica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mo I (Fundamentos) de Pedro Puig Adam.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ección 4 de página  24 a 35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ección 47de página 41 a 49. </w:t>
      </w:r>
    </w:p>
    <w:p>
      <w:pPr>
        <w:pStyle w:val="Normal"/>
        <w:numPr>
          <w:ilvl w:val="2"/>
          <w:numId w:val="2"/>
        </w:numPr>
        <w:rPr/>
      </w:pPr>
      <w:r>
        <w:rPr/>
        <w:t>Lección 34 de página  208 a 219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mo II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ección 13 de página  99 a 106.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4)-. Geometría Métrica, Proyectiva y Sistemas de Representación (Tomo I ) de M. Pérez Beato y L. Sánchez Mármol 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pítulo de Introducción de página 17 a19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pítulo 5 de página 145  a183.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(43).- Métodos y teorías para la Resolución de  los problemas de Construcciones Geométricas de J.  Petersen .</w:t>
      </w:r>
    </w:p>
    <w:p>
      <w:pPr>
        <w:pStyle w:val="Normal"/>
        <w:numPr>
          <w:ilvl w:val="1"/>
          <w:numId w:val="2"/>
        </w:numPr>
        <w:rPr/>
      </w:pPr>
      <w:r>
        <w:rPr/>
        <w:t>Capítulos   de página 72 a1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)-. Prácticas Teoría de la Representación de Victorino González García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ámina TR3, 01TR3 y 01TR4.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(4)-. Practicas de conceptos preliminares de Victorino González García 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áminas CP0, CP3, CP5, CP6, CP11 y CP13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8)-. Dibujo Técnico: Prácticas programadas para Escuelas Técnicas de Victorino González García, Román López Poza y Mariano Nieto Oñat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áminas G3 , G5 y G8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37)-. Curso de Geometría Métrica .Tomo I  de R. Gómez de los Reyes, I. Cano de la Torre </w:t>
      </w:r>
    </w:p>
    <w:p>
      <w:pPr>
        <w:pStyle w:val="Normal"/>
        <w:numPr>
          <w:ilvl w:val="1"/>
          <w:numId w:val="2"/>
        </w:numPr>
        <w:rPr/>
      </w:pPr>
      <w:r>
        <w:rPr/>
        <w:t>Capítulo 12 de página 174 a 2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34)-. Nociones de Geometría Proyectiva de Félix Alonso Misol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pítulos 33 y34  de página 372 a 399. </w:t>
      </w:r>
    </w:p>
    <w:p>
      <w:pPr>
        <w:pStyle w:val="Heading2"/>
        <w:rPr/>
      </w:pPr>
      <w:r>
        <w:rPr/>
        <w:t xml:space="preserve">MLG4-.Acotación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(</w:t>
      </w:r>
      <w:r>
        <w:rPr>
          <w:bCs/>
        </w:rPr>
        <w:t>59)-. Dibujo Industrial de Jesús Félez, Mª Luisa Martínez .</w:t>
      </w:r>
    </w:p>
    <w:p>
      <w:pPr>
        <w:pStyle w:val="Normal"/>
        <w:numPr>
          <w:ilvl w:val="1"/>
          <w:numId w:val="4"/>
        </w:numPr>
        <w:rPr/>
      </w:pPr>
      <w:r>
        <w:rPr/>
        <w:t>Capítulos 6  de página 145 a 149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(4)-. Practicas de conceptos preliminares de Victorino González García .</w:t>
      </w:r>
    </w:p>
    <w:p>
      <w:pPr>
        <w:pStyle w:val="Normal"/>
        <w:numPr>
          <w:ilvl w:val="1"/>
          <w:numId w:val="4"/>
        </w:numPr>
        <w:rPr/>
      </w:pPr>
      <w:r>
        <w:rPr/>
        <w:t>Láminas CP2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9:00Z</dcterms:created>
  <dc:creator>joju</dc:creator>
  <dc:description/>
  <dc:language>en-US</dc:language>
  <cp:lastModifiedBy>joju</cp:lastModifiedBy>
  <dcterms:modified xsi:type="dcterms:W3CDTF">2007-03-06T19:21:00Z</dcterms:modified>
  <cp:revision>3</cp:revision>
  <dc:subject/>
  <dc:title> </dc:title>
</cp:coreProperties>
</file>