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IZADORES HETEROGEN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75275" cy="423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.- Diferentes formas y tamaños de partículas catalíticas usados en reacciones químicas heterogéne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nson Matthe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83970" cy="3367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ayos de caracterización de las propiedades y operación de los catalizad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1815" cy="3411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7050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.  Catalizador anular  de óxidos de hierro y molibdeno para la oxidación de metanol a formaldehído que opera como una pastilla plana de alta actividad (para tubos pequeños con buena transferencia de cal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57630" cy="452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48790" cy="454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. Carga del catalizador, cierre de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>la tapa del reactor y vista general de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>la instalación (</w:t>
      </w:r>
      <w:r>
        <w:rPr>
          <w:rFonts w:cs="Arial" w:ascii="Arial" w:hAnsi="Arial"/>
          <w:sz w:val="16"/>
          <w:szCs w:val="16"/>
        </w:rPr>
        <w:t>Perstorp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Corporati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7781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76545" cy="341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. Catalizadores y soportes con estructuras abiertas entrecruzadas en un reactor multitubular empacado y en un reactor de tres fases en cascada y recirculación; puede compararse el comportamiento local de la mezcla estática en la estructura entrecruzada o una monolítica de canales paralelos (id. caída de presió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ulzer Chemte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9:00Z</dcterms:created>
  <dc:creator>QUIMICA</dc:creator>
  <dc:description/>
  <cp:keywords/>
  <dc:language>en-US</dc:language>
  <cp:lastModifiedBy>QUIMICA</cp:lastModifiedBy>
  <dcterms:modified xsi:type="dcterms:W3CDTF">2008-02-19T19:36:00Z</dcterms:modified>
  <cp:revision>4</cp:revision>
  <dc:subject/>
  <dc:title>CATALIZADORES HETEROGENEOS</dc:title>
</cp:coreProperties>
</file>