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64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845" cy="433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rtículo sobre `fronteras en ingeniería de reactores´ publicado con motivo del centenario de la revista Chem.Eng. (August 200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1:00Z</dcterms:created>
  <dc:creator>QUIMICA</dc:creator>
  <dc:description/>
  <cp:keywords/>
  <dc:language>en-US</dc:language>
  <cp:lastModifiedBy>QUIMICA</cp:lastModifiedBy>
  <dcterms:modified xsi:type="dcterms:W3CDTF">2008-02-14T12:09:00Z</dcterms:modified>
  <cp:revision>1</cp:revision>
  <dc:subject/>
  <dc:title> </dc:title>
</cp:coreProperties>
</file>